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6480" w:leader="none"/>
          <w:tab w:val="left" w:pos="7200" w:leader="none"/>
          <w:tab w:val="left" w:pos="7920" w:leader="none"/>
          <w:tab w:val="left" w:pos="8640" w:leader="none"/>
          <w:tab w:val="left" w:pos="9360" w:leader="none"/>
        </w:tabs>
        <w:jc w:val="both"/>
        <w:rPr>
          <w:sz w:val="16"/>
        </w:rPr>
      </w:pPr>
      <w:r>
        <w:rPr>
          <w:sz w:val="24"/>
        </w:rPr>
        <w:tab/>
      </w:r>
      <w:r>
        <w:rPr>
          <w:b/>
          <w:sz w:val="28"/>
          <w:u w:val="single"/>
        </w:rPr>
        <w:t>SALE AND PURCHASE AGRE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BodyTextIndent3"/>
        <w:rPr/>
      </w:pPr>
      <w:r>
        <w:rPr/>
        <w:t>THIS AGREEMENT made and entered into as of the ___ day of __________________, 20___, by and between ______________________________________, hereinafter known as "SELLER", and _________________________________________, presently residing at _________________________________________________________________________, home telephone______________________, and hereinafter known as "BUY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center" w:pos="4680" w:leader="none"/>
          <w:tab w:val="left" w:pos="6480" w:leader="none"/>
          <w:tab w:val="left" w:pos="7200" w:leader="none"/>
          <w:tab w:val="left" w:pos="7920" w:leader="none"/>
          <w:tab w:val="left" w:pos="8640" w:leader="none"/>
          <w:tab w:val="left" w:pos="9360" w:leader="none"/>
        </w:tabs>
        <w:jc w:val="both"/>
        <w:rPr>
          <w:sz w:val="24"/>
        </w:rPr>
      </w:pPr>
      <w:r>
        <w:rPr>
          <w:sz w:val="24"/>
        </w:rPr>
        <w:tab/>
      </w:r>
      <w:r>
        <w:rPr>
          <w:b/>
          <w:sz w:val="24"/>
          <w:u w:val="single"/>
        </w:rPr>
        <w:t>W I T N E S S E T 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u w:val="single"/>
        </w:rPr>
        <w:t>ARTICLE 1.  PROPER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1.01</w:t>
        <w:tab/>
        <w:t xml:space="preserve">Subject to the conditions set forth herein, Seller agrees to sell to Buyer and Buyer agrees to purchase from Seller, the real property known as a house and lot, in the City of _____________, Cuyahoga County, Ohio located at __________________________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u w:val="single"/>
        </w:rPr>
        <w:t>ARTICLE 2.  PURCHASE PR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2.01</w:t>
        <w:tab/>
        <w:t>Buyer shall pay to Seller as the purchase price for said property the total sum of $____________________ payable on closing as herein provi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b/>
          <w:color w:val="000000"/>
          <w:sz w:val="24"/>
          <w:u w:val="single"/>
        </w:rPr>
        <w:t xml:space="preserve">ARTICLE 3.  FINANC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t>The parties agree that this transaction is not contingent upon Buyer obtaining financing, and that Buyer shall pay the purchase price in cash, upon closing, as set forth here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Heading1"/>
        <w:jc w:val="both"/>
        <w:rPr/>
      </w:pPr>
      <w:r>
        <w:rPr/>
        <w:t>ARTICLE 4.  ESCR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4"/>
        </w:rPr>
        <w:t>4.01.</w:t>
        <w:tab/>
        <w:t xml:space="preserve">An escrow shall be opened by Seller, pursuant to this Agreement at </w:t>
      </w:r>
      <w:r>
        <w:rPr>
          <w:sz w:val="24"/>
          <w:szCs w:val="24"/>
        </w:rPr>
        <w:t>______________________ (“Escrow Agent”)</w:t>
      </w:r>
      <w:r>
        <w:rPr>
          <w:color w:val="000000"/>
          <w:sz w:val="24"/>
        </w:rPr>
        <w:t>, or Buyer’s lender, if so required within twenty (20) days from the date hereof, such time being agreed to be of the essence.</w:t>
      </w:r>
    </w:p>
    <w:p>
      <w:pPr>
        <w:pStyle w:val="Normal"/>
        <w:widowControl w:val="false"/>
        <w:tabs>
          <w:tab w:val="clear" w:pos="720"/>
          <w:tab w:val="center" w:pos="468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19"/>
        </w:rPr>
        <w:tab/>
      </w:r>
    </w:p>
    <w:p>
      <w:pPr>
        <w:pStyle w:val="BodyText2"/>
        <w:rPr>
          <w:sz w:val="19"/>
        </w:rPr>
      </w:pPr>
      <w:r>
        <w:rPr/>
        <w:t>4.02.</w:t>
        <w:tab/>
        <w:t>The close of such escrow and the Buyer's obligation to purchase the Property pursuant to this Agreement are conditioned on the conveyance to Buyer or the Buyer's nominee, by general warranty deed, of good and marketable title to the Property, as evidenced by a commitment for an Owners Fee Policy of Title Insurance and simultaneous issue issued by Escrow Agent, subject to all restrictions, easements, conditions, reservations, limitations, zoning ordinances, and taxes and assessments, both general and special, not yet due and payable. Marketability of title will be determined in accordance with the title standards approved by the Ohio State Bar Associ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t>4.03.</w:t>
        <w:tab/>
        <w:t>Should any of the conditions specified in Paragraph 4.02 of this Agreement fail to occur within thirty (30) days after the opening of escrow as provided in Paragraph 4.01 of this Agreement, Buyer shall have the power, exercisable by the giving by him of written notice to the escrow agent and to Seller, to cancel such escrow, terminate this Agreement, and recover any amounts paid by him to Seller or to the escrow agent on account of the purchase price of said proper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BodyText2"/>
        <w:rPr/>
      </w:pPr>
      <w:r>
        <w:rPr/>
        <w:t>4.04.</w:t>
        <w:tab/>
        <w:t>The real property taxes and assessments, both general and special, levied or assessed against the Property, as shown on the latest available tax bill from the County Auditor, shall be prorated between Seller and Buyer, as of the date of Closing. The prorations shall be based solely upon the latest available tax bill from the County Auditor without making any adjustment for any subsequent improvements and assessments. Buyer acknowledges that the latest available tax duplicate may not reflect the accurate amount of taxes that will be owed on the Property.  Buyer shall assume and pay all such taxes and assessments which become due and payable after the date of pro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t>4.05.</w:t>
        <w:tab/>
        <w:t>The expenses of closing described in this Article shall be paid in the following mann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Normal"/>
        <w:widowControl w:val="false"/>
        <w:numPr>
          <w:ilvl w:val="0"/>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t>The full cost of securing an Owners Fee Policy of Title Insurance described in Paragraph 4.02 of this Agreement shall be paid equally by Seller and Buyer.  The cost of the commitment, the simultaneous issue of the mortgage policy and any endorsements, described in Paragraph 4.02 shall be paid by Buy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TextBodyIndent"/>
        <w:rPr/>
      </w:pPr>
      <w:r>
        <w:rPr/>
        <w:t>(2)</w:t>
        <w:tab/>
        <w:t>The cost of preparing, executing, and acknowledging any deeds or other instruments required to convey title to Buyer or his nominees in the manner described in this Agreement shall be paid by Sell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color w:val="000000"/>
          <w:sz w:val="24"/>
        </w:rPr>
      </w:pPr>
      <w:r>
        <w:rPr>
          <w:color w:val="000000"/>
          <w:sz w:val="24"/>
        </w:rPr>
        <w:t>(3)</w:t>
        <w:tab/>
        <w:t>Any costs for title company transfer and recordation of the deed shall be paid by Buy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color w:val="000000"/>
          <w:sz w:val="24"/>
        </w:rPr>
      </w:pPr>
      <w:r>
        <w:rPr>
          <w:color w:val="000000"/>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color w:val="000000"/>
          <w:sz w:val="24"/>
        </w:rPr>
      </w:pPr>
      <w:r>
        <w:rPr>
          <w:color w:val="000000"/>
          <w:sz w:val="24"/>
        </w:rPr>
        <w:t>(4)</w:t>
        <w:tab/>
        <w:t>Any tax imposed on the conveyance of title to said property to Buyer or his nominee shall be paid by Sell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Normal"/>
        <w:widowControl w:val="false"/>
        <w:numPr>
          <w:ilvl w:val="0"/>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t>The cost of escrow shall be paid equally by Seller and Buy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Normal"/>
        <w:widowControl w:val="false"/>
        <w:numPr>
          <w:ilvl w:val="0"/>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t>The full cost of the title examination, recording of any release and any hold signature fees shall be paid by Seller.</w:t>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Normal"/>
        <w:widowControl w:val="false"/>
        <w:numPr>
          <w:ilvl w:val="0"/>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t>The full cost of a survey shall be paid by Buyer.</w:t>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Normal"/>
        <w:widowControl w:val="false"/>
        <w:numPr>
          <w:ilvl w:val="0"/>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t xml:space="preserve">Buyer shall pay any and all costs incident to Buyer’s financ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4"/>
          <w:u w:val="single"/>
        </w:rPr>
      </w:pPr>
      <w:r>
        <w:rPr>
          <w:b/>
          <w:color w:val="000000"/>
          <w:sz w:val="24"/>
          <w:u w:val="single"/>
        </w:rPr>
        <w:t>ARTICLE 5.  CLOSING &amp; POSSE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4"/>
          <w:u w:val="single"/>
        </w:rPr>
      </w:pPr>
      <w:r>
        <w:rPr>
          <w:b/>
          <w:color w:val="000000"/>
          <w:sz w:val="24"/>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t>5.01</w:t>
        <w:tab/>
        <w:t>This transaction shall be closed by the escrow agent on or before _______________________. unless otherwise agreed to in writing, by both parties. Possession of the property shall be delivered to Buyer or his nominee upon Clos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b/>
          <w:color w:val="000000"/>
          <w:sz w:val="24"/>
          <w:u w:val="single"/>
        </w:rPr>
        <w:t>ARTICLE 6.  CONTROL OF PROPERTY DURING ESCR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TextBody"/>
        <w:jc w:val="both"/>
        <w:rPr/>
      </w:pPr>
      <w:r>
        <w:rPr/>
        <w:t>6.01</w:t>
        <w:tab/>
        <w:t xml:space="preserve">Seller shall bear the risk of loss and shall maintain adequate insurance through the Closing Date.  Should any of the improvements of said property be destroyed or substantially damaged prior to closing as herein provided, Seller shall promptly notify Buyer of such damage and of the amount of insurance proceeds payable (exclusive of proceeds specifically for damage to personal property of Seller not to be conveyed to Buyer).  If the amount of damage, as determined by the insurance adjuster, exceeds the lessor of ten (10) percent of the Purchase Price or Ten Thousand Dollars and 00/100 ($10,000.00), then Buyer shall have the option, exercisable by the giving of written notice within five (5) days after notice from Seller of the amount of damage to:  (i) complete the transaction and receive the proceeds of any insurance payable for damage to the Property plus a credit at Closing equal to the amount of Seller’s deductible; or (ii)  terminate this agreement by him to the escrow agent and to Seller, to cancel such escrow, terminate this Agreement.  If the amount is less than the amount specified heretofore, Buyer shall be required to accept the insurance proceeds plus a credit at Closing equal to the amount of damage not paid by insurance.  Buyer shall obtain insurance for the Property to be effective as of the date of Clos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color w:val="000000"/>
          <w:sz w:val="24"/>
        </w:rPr>
      </w:pPr>
      <w:r>
        <w:rPr>
          <w:b/>
          <w:color w:val="000000"/>
          <w:sz w:val="24"/>
          <w:u w:val="single"/>
        </w:rPr>
        <w:t>ARTICLE 7.  BREA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t>7.01.</w:t>
        <w:tab/>
        <w:t>Should Seller default on the full and timely performance of any obligations under the terms of this Agreement for any reason other than Buyer's default, Buyer m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4"/>
        </w:rPr>
      </w:pPr>
      <w:r>
        <w:rPr>
          <w:color w:val="000000"/>
          <w:sz w:val="24"/>
        </w:rPr>
        <w:t>(1)</w:t>
        <w:tab/>
        <w:t>Bring suit for damages or equitable relief against Seller; 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4"/>
        </w:rPr>
      </w:pPr>
      <w:r>
        <w:rPr>
          <w:color w:val="000000"/>
          <w:sz w:val="24"/>
        </w:rPr>
        <w:t>(2)</w:t>
        <w:tab/>
        <w:t>Request that the earnest money shall be forthwith returned to Buyer.</w:t>
      </w:r>
    </w:p>
    <w:p>
      <w:pPr>
        <w:pStyle w:val="Normal"/>
        <w:widowControl w:val="false"/>
        <w:tabs>
          <w:tab w:val="clear" w:pos="720"/>
          <w:tab w:val="center" w:pos="468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t>7.02.</w:t>
        <w:tab/>
        <w:t>Should Buyer fail to consummate the purchase of said property, the conditions to Buyer's obligations set forth in Paragraph 4.02 of this Agreement having been satisfied and Buyer being in default, and Seller not being in default hereunder, Seller m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4"/>
        </w:rPr>
      </w:pPr>
      <w:r>
        <w:rPr>
          <w:color w:val="000000"/>
          <w:sz w:val="24"/>
        </w:rPr>
        <w:t>(1)</w:t>
        <w:tab/>
        <w:t xml:space="preserve">Bring suit for damages against Buyer;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color w:val="000000"/>
          <w:sz w:val="24"/>
        </w:rPr>
      </w:pPr>
      <w:r>
        <w:rPr>
          <w:color w:val="000000"/>
          <w:sz w:val="24"/>
        </w:rPr>
        <w:t>(2)</w:t>
        <w:tab/>
        <w:t>Retain any accounts paid hereunder or earnest money deposi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b/>
          <w:color w:val="000000"/>
          <w:sz w:val="24"/>
          <w:u w:val="single"/>
        </w:rPr>
        <w:t>ARTICLE 8.  INSPECTION AND WARRAN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4"/>
        </w:rPr>
        <w:t>8.01</w:t>
        <w:tab/>
        <w:t>Buyer shall have seven (7) days after acceptance to have an inspection performed, at Buyer's expense, of the Property. Buyer shall notify Seller in writing within three (3) days after inspection of any new material defects, which have not been previously disclosed to Buyer by Seller on the Residential Property Disclosure Form, to the Property. Additionally, should Buyer claim any new material defect exists, Buyer agrees to provide to Seller a copy of said inspection report along with the aforementioned notice. "Material defects" are those defects which materially and adversely affect the value and use of the Property.  If Seller agrees within five (5) days after notification to correct said defect(s), then this Agreement shall remain in full force and effect, except that the parties agree to postpone the Closing Date for a reasonable period of time, if necessary, for Seller to complete said repairs.  If Seller does not so elect, then Buyer, at Buyer's option, may either (i) waive such defect(s) and accept the Property in its "AS IS" condition or (ii) terminate this Agreement.  Buyer shall notify Seller in writing of Buyer's intent within three (3) days of Seller's notification.  Seller agrees to provide reasonable access to the property for Buyer or its agents to inspect said property.  Also Seller agrees to provide reasonable access to the property for Buyer to review any such conditions corrected by Seller. If Buyer elects to terminate this Agreement as provided in this section, the earnest money shall be returned to the Buyer, and the parties agree to execute a mutual relea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4"/>
        </w:rPr>
        <w:t>8.02</w:t>
        <w:tab/>
        <w:t>Every purchaser of any interest in residential real property on which a residential dwelling was built prior to 1978 is notified that such property may present exposure to lead from lead-based paint that may place young children at risk of developing lead poisoning.  Lead poisoning in young children may produce permanent neurological damage, including learning disabilities, reduced intelligence quotient, behavioral problems, and impaired memory.  Lead poisoning also poses a particular risk to pregnant women.  The Seller of any interest in residential real property is required to provide the buyer with any information on lead-based paint hazards.  A risk assessment or inspection for possible lead-based paint hazards is recommended prior to purcha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Normal"/>
        <w:widowControl w:val="false"/>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color w:val="000000"/>
          <w:sz w:val="28"/>
        </w:rPr>
        <w:t>8.03</w:t>
        <w:tab/>
        <w:t xml:space="preserve">BUYER SHALL PURCHASE THE PROPERTY IN ITS "AS IS" CONDITION WITHOUT ANY REPRESENTATION OR WARRANTY MADE BY OR ON BEHALF OF THE SELLER.  BUYER FURTHER ACKNOWLEDGES AND REPRESENTS THAT THE BUYER IS NOT RELYING UPON ANY REPRESENTATIONS OR WARRANTIES IN PURCHASING THE PROPERTY, AND THAT BUYER IS RELYING SOLELY UPON THE BUYER'S OWN INSPECTION OF THE PROPERTY IN PURCHASING THE PROPERTY IN ITS "AS IS" CONDITION.  BUYER SPECIFICALLY WAIVES THE RIGHT TO RELY UPON ANY REPRESENTATIONS MADE IN ANY STATEMENT PREPARED BY OR ON BEHALF OF THE SELLER AND PROVIDED TO BUY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4"/>
        </w:rPr>
      </w:pPr>
      <w:r>
        <w:rPr>
          <w:b/>
          <w:color w:val="000000"/>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b/>
          <w:color w:val="000000"/>
          <w:sz w:val="24"/>
          <w:u w:val="single"/>
        </w:rPr>
        <w:t>ARTICLE 9.  FIXT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TextBody"/>
        <w:jc w:val="both"/>
        <w:rPr/>
      </w:pPr>
      <w:r>
        <w:rPr/>
        <w:t>9.01</w:t>
        <w:tab/>
        <w:t xml:space="preserve">It is further agreed by both parties that all plants, bulbs, shrubbery, planting and landscaping; all attached plumbing and heating fixtures with their attachments; particularly including such of the following items as are now on or used on the premises and not specifically excepted; door, window and porch screens, storm doors and windows, fences, all tacked down carpeting, _____________________________________________________________________ and all other items now there and considered as real estate shall remai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4"/>
          <w:u w:val="single"/>
        </w:rPr>
      </w:pPr>
      <w:r>
        <w:rPr>
          <w:b/>
          <w:color w:val="000000"/>
          <w:sz w:val="24"/>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color w:val="000000"/>
          <w:sz w:val="24"/>
        </w:rPr>
      </w:pPr>
      <w:r>
        <w:rPr>
          <w:b/>
          <w:color w:val="000000"/>
          <w:sz w:val="24"/>
          <w:u w:val="single"/>
        </w:rPr>
        <w:t>ARTICLE 10.  MISCELLANEOU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t>10.01.</w:t>
        <w:tab/>
        <w:t>This Agreement shall be binding on the respective heirs, executors, administrators, successors, and to the extent assignable, on the assigns or nominees of the parties hereto, provided Buyer shall not transfer or assign this Agreement without first having obtained the express written consent of Sell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t>10.02.</w:t>
        <w:tab/>
        <w:t>Any of the representations, warranties, covenants, and agreements of the parties, as well as any rights and benefits of the parties pertaining to a period of time following the closing of the transactions contemplated hereby shall not survive the clos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t>10.03.</w:t>
        <w:tab/>
        <w:t>Any notice required or permitted to be delivered hereunder shall be deemed received when sent by United States mail, postage prepaid, certified mail, return receipt requested, verified facsimile, verified email, addressed to Seller or Buyer, or their respective legal counsel as the case may be.</w:t>
      </w:r>
    </w:p>
    <w:p>
      <w:pPr>
        <w:pStyle w:val="Normal"/>
        <w:widowControl w:val="false"/>
        <w:tabs>
          <w:tab w:val="clear" w:pos="720"/>
          <w:tab w:val="center" w:pos="468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t>10.04.</w:t>
        <w:tab/>
        <w:t xml:space="preserve">This Agreement shall be construed under and in accordance with the laws of the State of Ohio. </w:t>
      </w:r>
    </w:p>
    <w:p>
      <w:pPr>
        <w:pStyle w:val="Normal"/>
        <w:widowControl w:val="false"/>
        <w:tabs>
          <w:tab w:val="clear" w:pos="720"/>
          <w:tab w:val="center" w:pos="468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19"/>
        </w:rPr>
        <w:tab/>
      </w:r>
    </w:p>
    <w:p>
      <w:pPr>
        <w:pStyle w:val="BodyText2"/>
        <w:rPr/>
      </w:pPr>
      <w:r>
        <w:rPr/>
        <w:t>10.05.</w:t>
        <w:tab/>
        <w:t>In case any one or more of the provisions contained in this Agreement shall for any reason be held to be invalid, illegal, or unenforceable in any respect, such invalidity, illegality, or unenforceability shall not affect any other provision hereof, and this Agreement shall be construed as if such invalid, illegal, or unenforceable provision had never been contained here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t>10.06.</w:t>
        <w:tab/>
        <w:t>This Agreement constitutes the sole and only agreement of the parties hereto and supersedes any prior understandings or written or oral agreements between the parties respecting the aforesaid subject mat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 w:val="24"/>
        </w:rPr>
      </w:pPr>
      <w:r>
        <w:rPr>
          <w:color w:val="000000"/>
          <w:sz w:val="24"/>
        </w:rPr>
        <w:t>10.07.</w:t>
        <w:tab/>
        <w:t>Time is of the essence of this Agre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t>10.08.</w:t>
        <w:tab/>
        <w:t>Words of any gender used in this Agreement shall be held and construed to include any other gender, and words in the singular shall be held to include the plural, and vice versa, unless the context requires otherwi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t>10.09.</w:t>
        <w:tab/>
        <w:t>The descriptive headings used herein are for convenience only and are not intended to necessarily refer to the matter in sections which precede or follow them, and have no effect whatsoever in determining the rights or obligations of the par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t>10.10.</w:t>
        <w:tab/>
        <w:t>This Agreement may be executed in counterparts which, when assembled, shall constitute one and the same agre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Normal"/>
        <w:tabs>
          <w:tab w:val="clear" w:pos="720"/>
          <w:tab w:val="left" w:pos="-1080" w:leader="none"/>
        </w:tabs>
        <w:rPr/>
      </w:pPr>
      <w:r>
        <w:rPr>
          <w:color w:val="000000"/>
          <w:sz w:val="24"/>
        </w:rPr>
        <w:t>10.11</w:t>
        <w:tab/>
      </w:r>
      <w:r>
        <w:rPr>
          <w:sz w:val="24"/>
        </w:rPr>
        <w:t>Seller and Buyer each represent to the other that no broker is responsible for, or entitled to a commission growing out of this Agreement.  Each party agrees to indemnify and hold the other party</w:t>
      </w:r>
      <w:r>
        <w:rPr>
          <w:spacing w:val="-3"/>
          <w:sz w:val="24"/>
        </w:rPr>
        <w:t>, its representatives, agents, successors and assigns</w:t>
      </w:r>
      <w:r>
        <w:rPr>
          <w:sz w:val="24"/>
        </w:rPr>
        <w:t>, harmless against any and all claims, suits, liabilities, costs and expenses, including reasonable attorney's fees, resulting from any claims that may be made against the parties by any broker or person claiming a commission, fee or other compensation on the basis of any communication or agreement such broker may have had or entered into with the indemnifying party. Notwithstanding anything to the contrary herein, the provisions of this Paragraph shall survive Clos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t>10.12</w:t>
        <w:tab/>
        <w:t xml:space="preserve">For purposes of negotiating and finalizing this contract, any signed document, including but not limited to this Agreement, transmitted by facsimile machine shall be treated in all manner and respects as an original document.  The signature of any party shall be considered for these purposes as an original signature.  Any such facsimile document shall be considered to have the same binding legal effect as an original docu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4"/>
        </w:rPr>
      </w:pPr>
      <w:r>
        <w:rPr>
          <w:color w:val="000000"/>
          <w:sz w:val="24"/>
        </w:rPr>
        <w:tab/>
      </w:r>
      <w:r>
        <w:rPr>
          <w:b/>
          <w:color w:val="000000"/>
          <w:sz w:val="24"/>
        </w:rPr>
        <w:t xml:space="preserve">IN WITNESS WHEREOF, </w:t>
      </w:r>
      <w:r>
        <w:rPr>
          <w:color w:val="000000"/>
          <w:sz w:val="24"/>
        </w:rPr>
        <w:t>the parties hereto, intending to be legally bound hereby, have hereunder set their hands this ___ day of __________________, 20___.</w:t>
      </w:r>
    </w:p>
    <w:p>
      <w:pPr>
        <w:pStyle w:val="Heading3"/>
        <w:rPr>
          <w:b w:val="false"/>
          <w:b w:val="false"/>
          <w:color w:val="000000"/>
          <w:sz w:val="24"/>
          <w:u w:val="none"/>
        </w:rPr>
      </w:pPr>
      <w:r>
        <w:rPr>
          <w:b w:val="false"/>
          <w:color w:val="000000"/>
          <w:sz w:val="24"/>
          <w:u w:val="none"/>
        </w:rPr>
      </w:r>
    </w:p>
    <w:p>
      <w:pPr>
        <w:pStyle w:val="Normal"/>
        <w:rPr>
          <w:b/>
          <w:b/>
          <w:u w:val="none"/>
        </w:rPr>
      </w:pPr>
      <w:r>
        <w:rPr>
          <w:b/>
          <w:u w:val="none"/>
        </w:rPr>
      </w:r>
    </w:p>
    <w:p>
      <w:pPr>
        <w:pStyle w:val="Heading3"/>
        <w:rPr>
          <w:u w:val="none"/>
        </w:rPr>
      </w:pPr>
      <w:r>
        <w:rPr/>
        <w:t>SELLER:</w:t>
      </w:r>
      <w:r>
        <w:rPr>
          <w:b w:val="false"/>
          <w:u w:val="none"/>
        </w:rPr>
        <w:tab/>
        <w:tab/>
      </w:r>
      <w:r>
        <w:rPr>
          <w:u w:val="none"/>
        </w:rPr>
        <w:tab/>
        <w:tab/>
        <w:tab/>
        <w:tab/>
      </w:r>
      <w:r>
        <w:rPr/>
        <w:t>BUY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u w:val="none"/>
        </w:rPr>
      </w:pPr>
      <w:r>
        <w:rPr>
          <w:color w:val="000000"/>
          <w:sz w:val="24"/>
          <w:u w:val="non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______________________________</w:t>
        <w:tab/>
        <w:tab/>
        <w:t>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4"/>
        </w:rPr>
        <w:t>______________________________</w:t>
        <w:tab/>
        <w:tab/>
        <w:t>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sectPr>
      <w:footerReference w:type="default" r:id="rId2"/>
      <w:type w:val="nextPage"/>
      <w:pgSz w:w="12240" w:h="15840"/>
      <w:pgMar w:left="1440"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widowControl w:val="false"/>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6</w:t>
                          </w:r>
                          <w:r>
                            <w:rPr>
                              <w:sz w:val="24"/>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6</w:t>
                    </w:r>
                    <w:r>
                      <w:rPr>
                        <w:sz w:val="24"/>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5"/>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color w:val="000000"/>
      <w:sz w:val="24"/>
      <w:u w:val="single"/>
    </w:rPr>
  </w:style>
  <w:style w:type="paragraph" w:styleId="Heading2">
    <w:name w:val="Heading 2"/>
    <w:basedOn w:val="Normal"/>
    <w:next w:val="Normal"/>
    <w:qFormat/>
    <w:pPr>
      <w:keepNext w:val="true"/>
      <w:widowControl w:val="false"/>
      <w:numPr>
        <w:ilvl w:val="1"/>
        <w:numId w:val="1"/>
      </w:numPr>
      <w:tabs>
        <w:tab w:val="clear" w:pos="720"/>
        <w:tab w:val="center" w:pos="4680" w:leader="none"/>
        <w:tab w:val="left" w:pos="6480" w:leader="none"/>
        <w:tab w:val="left" w:pos="7200" w:leader="none"/>
        <w:tab w:val="left" w:pos="7920" w:leader="none"/>
        <w:tab w:val="left" w:pos="8640" w:leader="none"/>
        <w:tab w:val="left" w:pos="9360" w:leader="none"/>
      </w:tabs>
      <w:outlineLvl w:val="1"/>
    </w:pPr>
    <w:rPr>
      <w:b/>
      <w:i/>
      <w:color w:val="FF0000"/>
      <w:sz w:val="32"/>
    </w:rPr>
  </w:style>
  <w:style w:type="paragraph" w:styleId="Heading3">
    <w:name w:val="Heading 3"/>
    <w:basedOn w:val="Normal"/>
    <w:next w:val="Normal"/>
    <w:qFormat/>
    <w:pPr>
      <w:keepNext w:val="true"/>
      <w:widowControl w:val="fals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2"/>
    </w:pPr>
    <w:rPr>
      <w:b/>
      <w:color w:val="000000"/>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color w:val="000000"/>
      <w:sz w:val="24"/>
    </w:rPr>
  </w:style>
  <w:style w:type="paragraph" w:styleId="BodyText3">
    <w:name w:val="Body Tex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pPr>
    <w:rPr>
      <w:color w:val="000000"/>
      <w:sz w:val="24"/>
    </w:rPr>
  </w:style>
  <w:style w:type="paragraph" w:styleId="BodyTextIndent2">
    <w:name w:val="Body Text Indent 2"/>
    <w:basedOn w:val="Normal"/>
    <w:qFormat/>
    <w:pPr>
      <w:widowControl w:val="false"/>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pPr>
    <w:rPr>
      <w:color w:val="000000"/>
      <w:sz w:val="24"/>
    </w:rPr>
  </w:style>
  <w:style w:type="paragraph" w:styleId="BodyTextIndent3">
    <w:name w:val="Body Text Indent 3"/>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03:00Z</dcterms:created>
  <dc:creator>Joann C. Regas</dc:creator>
  <dc:description/>
  <cp:keywords/>
  <dc:language>en-US</dc:language>
  <cp:lastModifiedBy>dstreeter@demerlaw1.onmicrosoft.com</cp:lastModifiedBy>
  <cp:lastPrinted>2002-02-14T14:38:00Z</cp:lastPrinted>
  <dcterms:modified xsi:type="dcterms:W3CDTF">2018-06-27T13:03:00Z</dcterms:modified>
  <cp:revision>2</cp:revision>
  <dc:subject/>
  <dc:title>SALE AND PURCHASE AGREEMENT</dc:title>
</cp:coreProperties>
</file>