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 xml:space="preserve">This Agreement to Lease hereinafter referred to as the "Lease", is made and entered into this _____ day of __________, ______, by and between </w:t>
      </w:r>
      <w:r>
        <w:rPr>
          <w:rFonts w:cs="Times New Roman" w:ascii="Times New Roman" w:hAnsi="Times New Roman"/>
          <w:b/>
          <w:spacing w:val="-3"/>
        </w:rPr>
        <w:t>_____________________________________,</w:t>
      </w:r>
      <w:r>
        <w:rPr>
          <w:rFonts w:cs="Times New Roman" w:ascii="Times New Roman" w:hAnsi="Times New Roman"/>
          <w:spacing w:val="-3"/>
        </w:rPr>
        <w:t xml:space="preserve"> the Lessor hereinafter referred to as the "LANDLORD", and ___________________________________________, the Lessee(s) hereinafter referred to as "TE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LEASED PREMISES</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In consideration of the rents, covenants and agreements which are to be performed and observed by the TENANT, the LANDLORD, does hereby demise and lease unto TENANT the property, buildings, fixtures and walkways located at ____________________, ________________, OH __________, herein referred to as the "Leased Premis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TERM.</w:t>
      </w:r>
    </w:p>
    <w:p>
      <w:pPr>
        <w:pStyle w:val="Normal"/>
        <w:keepNext w:val="true"/>
        <w:keepLines/>
        <w:tabs>
          <w:tab w:val="clear" w:pos="720"/>
          <w:tab w:val="left" w:pos="-1440" w:leader="none"/>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A.</w:t>
        <w:tab/>
        <w:t xml:space="preserve">The term of this Lease shall be for a term one (1) year, commencing on </w:t>
      </w:r>
      <w:r>
        <w:rPr>
          <w:bCs/>
          <w:i/>
        </w:rPr>
        <w:t>________</w:t>
      </w:r>
      <w:r>
        <w:rPr>
          <w:rFonts w:cs="Times New Roman" w:ascii="Times New Roman" w:hAnsi="Times New Roman"/>
          <w:spacing w:val="-3"/>
        </w:rPr>
        <w:t xml:space="preserve">, and terminating on </w:t>
      </w:r>
      <w:r>
        <w:rPr>
          <w:bCs/>
          <w:i/>
        </w:rPr>
        <w:t>________</w:t>
      </w:r>
      <w:r>
        <w:rPr>
          <w:rFonts w:cs="Times New Roman" w:ascii="Times New Roman" w:hAnsi="Times New Roman"/>
          <w:spacing w:val="-3"/>
        </w:rPr>
        <w:t xml:space="preserve">both dates inclusive, unless sooner terminated as hereinafter provided by this Leas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RENT, CHARGES FOR LATE PAYMENTS, RETURNED CHECKS AND DAMAG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A.</w:t>
        <w:tab/>
        <w:t>TENANT agrees to pay LANDLORD, his successors and assigns, at the LANDLORD’S principal place of business or such other place as designated by LANDLORD, as Rent for the demised premises the sum of $</w:t>
      </w:r>
      <w:r>
        <w:rPr>
          <w:bCs/>
          <w:i/>
        </w:rPr>
        <w:t>________</w:t>
      </w:r>
      <w:r>
        <w:rPr>
          <w:rFonts w:cs="Times New Roman" w:ascii="Times New Roman" w:hAnsi="Times New Roman"/>
          <w:spacing w:val="-3"/>
        </w:rPr>
        <w:t>.00) for said term, due and payable in monthly installments of $</w:t>
      </w:r>
      <w:r>
        <w:rPr>
          <w:bCs/>
          <w:i/>
        </w:rPr>
        <w:t>________</w:t>
      </w:r>
      <w:r>
        <w:rPr>
          <w:rFonts w:cs="Times New Roman" w:ascii="Times New Roman" w:hAnsi="Times New Roman"/>
          <w:spacing w:val="-3"/>
        </w:rPr>
        <w:t xml:space="preserve">.00, hereinafter referred to as the "Rent".  The Rent is due in advance on the first day of each month of said term (“Due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B.</w:t>
        <w:tab/>
        <w:t>If the LANDLORD’S Rent is not received on or before the Due Date, TENANT shall pay, as an additional rent, a late charge in the amount of 5% of the then current 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firstLine="720"/>
        <w:jc w:val="both"/>
        <w:rPr/>
      </w:pPr>
      <w:r>
        <w:rPr>
          <w:rFonts w:cs="Times New Roman" w:ascii="Times New Roman" w:hAnsi="Times New Roman"/>
          <w:spacing w:val="-3"/>
        </w:rPr>
        <w:t xml:space="preserve">TENANT agrees to pay, as additional rent, the cost for utilities, as set forth herein, the cost related to repair any damage to the Leased Premises beyond ordinary wear and tear, caused by the TENANT, other occupants, guests or invitees of the TENANT, such costs hereinafter being referred to as “Additional Rent”.  If Additional Rent is due, and TENANT fails to pay, then said failure to pay shall be a default of this Lease for non-payment of Rent.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firstLine="720"/>
        <w:jc w:val="both"/>
        <w:rPr/>
      </w:pPr>
      <w:r>
        <w:rPr>
          <w:rFonts w:cs="Times New Roman" w:ascii="Times New Roman" w:hAnsi="Times New Roman"/>
          <w:spacing w:val="-3"/>
        </w:rPr>
        <w:t>TENANT shall be responsible for the cost and repair of all other damages that are caused by the negligent or willful conduct of TENANT, occupants or invitees of the Leased Premises or their guests.  The cost charged to the TENANT will be the LANDLORD’S cost of the items replaced and/or materials used, and the LANDLORD’S cost for labor, which shall be calculated at $50.00/hour.  If a contractor other than LANDLORD makes the repair, TENANT shall pay the full cost thereof.  Additional Rent based on cost of repairs under this paragraph is due upon demand of the LAND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SECURITY DEPOSIT</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TENANT has paid LANDLORD a security deposit of $</w:t>
      </w:r>
      <w:r>
        <w:rPr>
          <w:bCs/>
          <w:i/>
        </w:rPr>
        <w:t>________</w:t>
      </w:r>
      <w:r>
        <w:rPr>
          <w:rFonts w:cs="Times New Roman" w:ascii="Times New Roman" w:hAnsi="Times New Roman"/>
          <w:bCs/>
        </w:rPr>
        <w:t xml:space="preserve">, </w:t>
      </w:r>
      <w:r>
        <w:rPr>
          <w:rFonts w:cs="Times New Roman" w:ascii="Times New Roman" w:hAnsi="Times New Roman"/>
          <w:spacing w:val="-3"/>
        </w:rPr>
        <w:t>which shall be remitted to LANDLORD from TENANT within 5 days of the date hereof.  LANDLORD and TENANT agree said deposit shall continue to be held by LANDLORD as security for TENANT’S faithful performance of it’s obligations under this agreement.  Within 30 days after the termination of the tenancy and the TENANT’S giving up possession, LANDLORD shall return the full amount of the security deposit or withhold so much of the deposit as may be necessary to (i) restore the premises to its condition at the beginning of the tenancy; or (ii) remedy a default in the payment of Rent or additional Rent due under this Lease.  TENANT shall remain liable for the cost of all damages, ordinary wear and tear accepted, remaining unpaid after LANDLORD’S application of the security deposit.  TENANT further agrees that no portion of the sum deposited by virtue of this item shall be used as Rent.  TENANT also agrees that there shall be deducted from any returnable portion of the aforesaid deposit reasonable attorney fees incurred by the LANDLORD in the enforcement of any provisions of this Lease.  The LANDLORD agrees to refund the security deposit as aforesaid but without prejudice to any future claims of LANDLORD for actual damages and/or Rent in excess of said su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PAYMENT OF UTILITIES, USE OF PROPERTY AND OBLIGATION TO COMPLY WITH THE RULES AND REGULATIONS OF THIS LEAS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 xml:space="preserve">TENANT shall be responsible for the payment of the cost of all utilities used or consumed on the Leased Premises after the date of Lease, provided the same are separately metered for the Rental Premises.  If the property in which the Rental Premises is located is a multi-family dwelling, and the utilities are not separate metered, then the cost thereof shall be included in the monthly R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utility services, including water and sewer, shall be transferred to TENANT’s name as soon as possible from the date of this Lease.  Utilities and services shall include, but not be limited to, electric, gas, water, sewer, telephone, trash and waste removal.  In the event any specific utility cannot be transferred to the name of TENANT, then the parties agree that said utility shall remain in the name of the LANDLORD, but that TENANT shall be responsible the cost of that utility.  LANDLORD shall provide TENANT with an invoice for the cost of the utility, then TENANT shall pay directly to LANDLORD the cost of said invoice within 10 days of the date thereof.  TENANT’s failure to comply with this section shall constitute a default of this Leas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 xml:space="preserve">The Leased Premises shall be occupied for residential purposes by the TENANT and all other persons specifically listed herein (Signatories to this Lease) of this Lease, and his/her natural born issue, provided the same is in compliance with local municipal law.  The TENANT and all occupants of the Leased Premises and TENANT’S guests shall comply with the rules and regulations of this Lease.  The TENANT shall keep the Leased Premises and its surrounding common areas, if any, in a safe and habitable condition free and clear of all debris.  TENANT shall not interfere with the right of quiet enjoyment of other tenants located in the building of the Leased Premises.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ENANT shall keep all common areas, including, but not limited to, the hallways, basement, porch, surrounding yard, and garage free and clear of all personal items, junk, garbage, and other debris.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The Leased Premises, or any part thereof, shall not be sublet or assigned, nor shall the number of occupants be increased without the prior written consent of LANDLORD, unless the additional occupant is issue of said TENANT, nor shall the said Leased Premises be used for any purpose that in the judgment of the LANDLORD will injure the reputation of the Leased Premises. Any of TENANT’s expenses, as set forth herein, that are paid by LANDLORD, for any reason whatsoever, shall be repaid by TENENT to LANDLORD, as additional rent, in the following manner:  For instance, if the LANDLORD pays the water, sewer, and refuse collection, etc. as they become due, the LANDLORD shall then provide written notice to TENANT of said expenses, at which time the TENANT shall pay to LANDLORD the actual cost of said expense within 10 calendar days.  Should TENANT fail to remit payment as required herein, TENANT shall be in default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ab/>
        <w:t xml:space="preserve">TENANT shall not be permitted to keep or use a water bed on the Premi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Initial Applicable provision related to p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____  ____   TENANT shall be permitted to keep pet(s) on the Leased Premises. However, TENANT accepts full responsibility for any repair and/or costs which LANDLORD may incur as a result of keeping said pet(s) at the Leased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rPr>
        <w:tab/>
        <w:t xml:space="preserve">____  ____   TENANT shall not be permitted to keep pet(s) on the Leased Premi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PROHIBITION ON CRIMINAL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n consideration of the execution or renewal of this Lease Agreement, LANDLORD and TENANT agree as follows: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either TENANT, nor any member of the TENANT’s household nor a guest nor other person under the TENANT’s control shall engage in criminal activity, including drug-related criminal activity, on or near the Leased Premises. “Drug-related criminal activity” means the illegal manufacture, sale, distribution, use or possession with intent to manufacture, sell, distribute, or use of a controlled substance (as defined in Section 102 of the Controlled Substance Act [21 U.S.C. Section 802]).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Neither TENANT, nor any member of the TENANT’s household nor a guest nor other person under the TENANT’s control shall engage in any act intended to facilitate criminal activity, including drug-related criminal activity, on or near the Leased Premise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either TENANT, nor any member of the TENANT’s household shall permit the dwelling unit to be used for criminal activity, including drug-related criminal activity, regardless of whether the individual engaged in such activity is a member of the household, or a guest.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either TENANT, nor any member of the TENANT’s household nor a guest nor other person under the TENANT’s control shall engage in the unlawful manufacture, selling, using, storing, keeping, or giving of a drug or controlled substance, at any location, whether on or near the dwelling unit premises or otherwise.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either TENANT, nor any member of the TENANT’s household nor a guest nor other person under the resident’ control shall engage in any illegal activity, including prostitution ,including but not limited to the unlawful discharge of firearms, on or near the Leased Premises, or any breach of the Lease Agreement that otherwise jeopardizes the health, safety and welfare of the LANDLORD, his agent, neighbors, or other tenants in the building of the Leased Premises, or any conduct involving imminent serious property damage.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y TENANT, or member of the TENANT’s household, who is or has been a victim of domestic violence, is encouraged to take reasonable action to safeguard themselves, other members of the community, and property from future injury or damage. This may include obtaining a protection order against potential abusers, filing a copy of said protection order and a picture of the respondent with management, report any violation of the protection order to the police and management, and prepare and file a personal safety plan with management.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OLATION OF THE ABOVE PROVISIONS SHALL BE A MATERIAL AND IRREPARABLE VIOLATION OF THE RENTAL/LEASE AGREEMENT AND GOOD CAUSE FOR TERMINATION OF TENANCY. A single violation of any provisions of this addendum shall be deemed a serious violation and material and irreparable non-compliance. It is understood that a single violation shall be good cause for immediate termination of the rental/lease. Unless otherwise prohibited by law, proof of violation shall not require criminal conviction, but shall be by a preponderance of the evidence.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xcept as provided herein, the provisions of the Lease Agreement shall remain in full force and effect.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TENANT’S OBLI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n addition to TENANT’S obligation to pay rent as listed above, TENANT shall pay, as additional rent, and as referenced in Section 3 above, all charges for telephone, heating oil, utilities (gas, electric, water, sewer), trash removal, snow removal, and any other services in connection with the Leased Premises which are for the TENANT’S benef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ENANT also shall be responsible for the maintenance and repair of the Leased Premises, including removal of snow and ice on all paths of ingress and egress to the Leased Premises.  TENANT shall be responsible to maintaining the landscaping, including mowing the lawn and weeding the flower beds to the common areas servicing the Leased Premi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TENANT shall be responsible for the ordinary upkeep and maintenance of the Leased Premises, and shall indemnify and hold harmless the LANDLORD from and against any and all claims, expenses, damages, obligations, liabilities and costs incurred during and in connection with TENANT’S possession of or activities on the Leased Premises, including responsibility and liability for the use of interior furnish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keepLines/>
        <w:numPr>
          <w:ilvl w:val="0"/>
          <w:numId w:val="7"/>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BED BUG &amp; OTHER PRESTPROVISIONS</w:t>
      </w:r>
    </w:p>
    <w:p>
      <w:pPr>
        <w:pStyle w:val="Normal"/>
        <w:keepLines/>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 xml:space="preserve">The goal of this SECTION is to protect the quality of the rented unit’s environment from the effects of bed bugs and other pests (i.e. roaches) by providing sufficient information and instructions. It is also the goal of this Addendum to clearly set forth the responsibilities of each of the parties to the rental agreement. </w:t>
      </w:r>
    </w:p>
    <w:p>
      <w:pPr>
        <w:pStyle w:val="Normal"/>
        <w:keepLines/>
        <w:numPr>
          <w:ilvl w:val="0"/>
          <w:numId w:val="6"/>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ident acknowledges the Owner/Agent has inspected the unit and is not aware of any bed bug or other pest infestation. </w:t>
      </w:r>
    </w:p>
    <w:p>
      <w:pPr>
        <w:pStyle w:val="Normal"/>
        <w:keepLines/>
        <w:numPr>
          <w:ilvl w:val="0"/>
          <w:numId w:val="6"/>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ident agrees that all furnishings and personal properties that will be moved into the premises will be free of bed bugs and other pests. </w:t>
      </w:r>
    </w:p>
    <w:p>
      <w:pPr>
        <w:pStyle w:val="Normal"/>
        <w:keepLines/>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ident hereby agrees to prevent and control possible infestation by adhering to the below list of responsibilities: </w:t>
      </w:r>
    </w:p>
    <w:p>
      <w:pPr>
        <w:pStyle w:val="Normal"/>
        <w:keepLines/>
        <w:numPr>
          <w:ilvl w:val="0"/>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heck for hitch-hiking bed bugs or other pests. If you stay in a hotel or another home, inspect your clothing, luggage, shoes and personal belongings for signs of bed bugs before re-entering your apartment. Check backpacks, shoes and clothing after using public transportation or visiting theaters. After guests visit make sure to inspect beds, bedding and upholstered furniture for signs of bed bug infestation. </w:t>
      </w:r>
    </w:p>
    <w:p>
      <w:pPr>
        <w:pStyle w:val="Normal"/>
        <w:keepLines/>
        <w:numPr>
          <w:ilvl w:val="0"/>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ident shall report any problems immediately to Owner/Agent. Even a few bed bugs or other pests can rapidly multiply to create a major infestation that spread to other units. </w:t>
      </w:r>
    </w:p>
    <w:p>
      <w:pPr>
        <w:pStyle w:val="Normal"/>
        <w:keepLines/>
        <w:numPr>
          <w:ilvl w:val="0"/>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ident shall cooperate with pest control efforts. If your unit or a neighbor’s unit is infested, a pest management professional may be called in to eradicate the problem. Your unit must be properly prepared for treatment. Resident must comply with recommendations and requests from the pest management specialist prior to professional treatment including but not limited to: </w:t>
      </w:r>
    </w:p>
    <w:p>
      <w:pPr>
        <w:pStyle w:val="Normal"/>
        <w:keepLines/>
        <w:numPr>
          <w:ilvl w:val="1"/>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lacing all bedding, drapes, curtains and small rugs in bags for transport to laundry or dry cleaners. </w:t>
      </w:r>
    </w:p>
    <w:p>
      <w:pPr>
        <w:pStyle w:val="Normal"/>
        <w:keepLines/>
        <w:numPr>
          <w:ilvl w:val="1"/>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eavily infested mattresses are not salvageable and must be sealed in plastic and disposed of properly. </w:t>
      </w:r>
    </w:p>
    <w:p>
      <w:pPr>
        <w:pStyle w:val="Normal"/>
        <w:keepLines/>
        <w:numPr>
          <w:ilvl w:val="1"/>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mpty dressers, night stands and closets. Remove all items from floors; bag all clothing, shoes, boxes, toys, etc. Bag and tightly seal washable and non-washable items separately. Used bags must be disposed of properly. </w:t>
      </w:r>
    </w:p>
    <w:p>
      <w:pPr>
        <w:pStyle w:val="Normal"/>
        <w:keepLines/>
        <w:numPr>
          <w:ilvl w:val="1"/>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acuum all floors, including inside closets. Vacuum all furniture including inside drawers and nightstands. Vacuum mattresses and box springs. Carefully remove vacuum bags sealing them tightly in plastic and discarding of properly. </w:t>
      </w:r>
    </w:p>
    <w:p>
      <w:pPr>
        <w:pStyle w:val="Normal"/>
        <w:keepLines/>
        <w:numPr>
          <w:ilvl w:val="1"/>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ash all machine-washable bedding, drapes and clothing etc on the hottest water temperature and dry on the highest heat setting. Take other items to the dry cleaner making sure to inform the dry cleaner that the items are infested with bed bugs. Discard any items that cannot be decontaminated. </w:t>
      </w:r>
    </w:p>
    <w:p>
      <w:pPr>
        <w:pStyle w:val="Normal"/>
        <w:keepLines/>
        <w:numPr>
          <w:ilvl w:val="1"/>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ove furniture toward the center of the room so that technicians can easily treat carpet edges where bed bugs congregate, as well as walls and furniture surfaces. Be sure to leave easy access to closets. </w:t>
      </w:r>
    </w:p>
    <w:p>
      <w:pPr>
        <w:pStyle w:val="Normal"/>
        <w:keepLines/>
        <w:numPr>
          <w:ilvl w:val="0"/>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ident agrees to reimburse the Owner/Agent for expenses including but not limited to attorney fees and pest management fees that Owner/Agent may incur as a result of infestation of bed bugs or other pest infestation in the apartment. </w:t>
      </w:r>
    </w:p>
    <w:p>
      <w:pPr>
        <w:pStyle w:val="Normal"/>
        <w:keepLines/>
        <w:numPr>
          <w:ilvl w:val="0"/>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esident agrees to hold the Owner/Agent harmless from any actions, claims, losses, damages and expenses that may incur as a result of a bed bug or other pest infestation. </w:t>
      </w:r>
    </w:p>
    <w:p>
      <w:pPr>
        <w:pStyle w:val="Normal"/>
        <w:keepLines/>
        <w:numPr>
          <w:ilvl w:val="0"/>
          <w:numId w:val="2"/>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It is acknowledged that the Owner/Agent shall not be liable for any loss of personal property to the resident as a result of an infestation of bed bugs or other pests. Resident agrees to have personal property insurance to cover such losses.</w:t>
      </w:r>
    </w:p>
    <w:p>
      <w:pPr>
        <w:pStyle w:val="Normal"/>
        <w:keepLines/>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numPr>
          <w:ilvl w:val="0"/>
          <w:numId w:val="7"/>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LANDLORD’S OBLIGATION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ANDLORD shall pay all real estate taxes on the Leased Premises, all premiums for fire and extended risk insurance coverage, and all major repairs at the Leased Premises, except for those repairs necessitated as a result of TENANT’S negligence.  For purposes of this agreement, “major repairs” shall mean those repairs which cost more than Two Hundred Dollars and 00/100 ($200.00).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ANDLORD shall be responsible to provide a fire extinguisher and smoke detectors to the Leased Premises.  TENANT shall permit LANDLORD the right to inspect and service the fire extinguishers, smoke detectors, faucets, and toilets upon 24 hour notic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LANDLORD shall furnish the Leased Premises with the following items: _____________ _________________________________________________________________________.</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keepLines/>
        <w:numPr>
          <w:ilvl w:val="0"/>
          <w:numId w:val="7"/>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RESIDENT TO INSURE POSSESS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LANDLORD is not an insurer of TENANT’S person or possessions and TENANT will carry such insurance as TENANT deems necessary.  TENANT further agrees that LANDLORD shall not be liable for any damage to TENANT or TENANT’S property or any other person occupying or visiting the Leased Premises or buildings.  In addition, LANDLORD shall not be liable for theft, loss, damage or destruction of personal property or for any damage occasioned by the LANDLORD’S failure to keep said buildings in repair or from failure of heating and air conditioning equipment or by or from plumbing, gas, water, steam or other pipes or fixtures or sewage, nor for any damage arising from the acts or negligence of the TENANT or the TENANT’S agents, employees or visitors or any damage caused by the elements or mechanical failure, or fire, or due to the happening of any accident in or about the buildings or Leased Premis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ACCESS OF LESSOR</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TENANT and LANDLORD agree that LANDLORD, upon giving reasonable advanced notice (24 hours) of LANDLORD’S intention to enter the Leased Premises, may enter at reasonable times to inspect the same, make ordinary, necessary or agreed upon repairs, decorations, alterations or improvements, supply necessary or agreed services, or exhibit the apartment to prospective TENANTs, mortgagees, workman or contractors, or as is otherwise necessary in the operation and/or protection of the building, its components or persons therein.  TENANT further agrees to keep said premises in a clean, sightly and healthy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ENANT agrees that LANDLORD, upon giving reasonable advance notice of LANDLORD’S intention to enter the Leased Premises, may enter during the last ninety (90) days of the Lease to show perspective tenants the premi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The TENANT agrees that the LANDLORD or LANDLORD’S agent may enter the Leased Premises at any time without advance notification when there is an emergency such as but not limited to fire, flood or other hazardous conditions or where there is reasonable cause to believe that an emergency exi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ABANDONMENT</w:t>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ab/>
        <w:t>If LANDLORD reasonably believes that TENANT has vacated the Leased Premises with no intention to again reside therein, LANDLORD may deem the Leased Premises and any personal property remaining therein to have been abandoned by the TENANT and may enter the Leased Premises to perform necessary decorating and repairs and to relet the Leased Premises in accordance with the terms of this Lease.  Removal of TENANT’S possession shall not constitute a taking or conversion of such goods.  LANDLORD will make reasonable attempts to return any property rightfully belonging to TE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CONDEMNATION</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In the event of appropriation, condemnation, eminent domain or other lawful taking of the Leased Premises by any competent authority for any public use or purpose, this Lease shall, at the option of the LANDLORD, be terminated upon the date when possession of the property so taken sha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LANDLORD shall be entitled to receive the entire Condemnation Award for damages without apportionment with TENANT.  Rent shall be adjusted as of the date of TENANT’S vacating the property due to such appropriation, condemnation, eminent  domain, or other lawful proceeding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DAMAGE OR DESTRUCTION OF LEASED PREMISES</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TENANT agrees not to remove any fixtures or appurtenances nor cause the same to be removed from the Leased Premises, nor to glue, tack or affix any floor coverings to the floors, nor to drive any nails or screws into the woodwork, nor paint or wallpaper the interior of the Lease Premises without the prior consent from LAND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If the Leased Premises shall be damaged by fire, the elements, unavoidable accident or other casualty without fault or negligence by the TENANT, and such destruction or injury can reasonably be repaired within sixty (60) days from the happening of such destruction or injury, then LANDLORD shall proceed with all reasonable speed and complete the repairs within the said sixty (60) day period and the Rent meanwhile shall not be abated.  If by reason of such occurrence, the premises shall be rendered untenable only in part, LANDLORD shall at his own expense cause the damage to be repaired, and a proportionate allowance shall be made to the TENANT for Rent abatement.  If the premises shall be rendered wholly untenable by reason of such occurrence, and the damage or injury cannot be reasonably repaired within sixty (60) days from the happening of such occurrence, then LANDLORD shall have the option to terminate this Lease by giving written notice to TENANT within thirty (30) days of the LANDLORD’S knowledge that such repair cannot reasonably be made.  Rent shall be adjusted as of the date of the above described occurrence.  There shall be no Rent abatement in the event the damage to the premises is caused by the TENANT, his guests, employees, or other occupants of the Leased Premises.</w:t>
      </w:r>
    </w:p>
    <w:p>
      <w:pPr>
        <w:pStyle w:val="Normal"/>
        <w:keepNext w:val="true"/>
        <w:keepLines/>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RENEWAL, TERMINATION AND RETURN OF POSSESSION</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Upon the termination of this Lease or TENANT’S right of possession, whether by lapse of time or otherwise, TENANT shall deliver immediate possession of the Leased Premises to LANDLORD and deliver all keys to the LANDLORD at the LANDLORD’S principal place of business, or as LANDLORD otherwise directs.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TENANT and LANDLORD agree that both parties may agree to renew the Lease for a period of one year upon the same terms and conditions set forth in the Lease, upon one party giving written notification of such intent to renew at least thirty (30) days prior to the termination of this Lease, and the other party agreeing to renew the Lease within ten (10) days of said notification. Notwithstanding the above, both parties agree that this Lease shall automatically convert into a month to month tenancy if both parties fail to give notice to either renew or terminate this Leas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ASSIGNMENT, SUBLETTING AND RELETTING</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ab/>
        <w:t>TENANT shall not sublet the Leased Premises nor shall he assign or permit any transfer of TENANT’S interest by operation of law except with the LANDLORD’S prior written conse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TENANT’S DEFAULT AND LANDLORD’S REMEDY</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In the event of any failure of TENANT to pay any Rent or additional Rent due hereunder within three (3) days after same shall be due; or in the event of any failure to perform any of the other terms or covenants of this Lease, LANDLORD shall have the following reme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A.</w:t>
        <w:tab/>
        <w:t>LANDLORD may terminate this Lease, in which event the LANDLORD may forthwith repossess the Leased Premises in accordance with law and TENANT agrees to pay the LANDLORD damages in any amount equal to the amount of Rent provided in this Lease until the date of termination plus any other sum of money or damages owed by the TENANT or provided by law;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B.</w:t>
        <w:tab/>
        <w:t xml:space="preserve">Any other remedy provided at law or in equity.  TENANT shall pay all of LANDLORD’S cost and expenses pertaining to the enforcement of the covenants and agreements of this Lease, whether or not suit is filed, including but not limited to </w:t>
      </w:r>
      <w:r>
        <w:rPr>
          <w:rFonts w:cs="Times New Roman" w:ascii="Times New Roman" w:hAnsi="Times New Roman"/>
          <w:b/>
          <w:spacing w:val="-3"/>
        </w:rPr>
        <w:t>court costs and attorney fees</w:t>
      </w:r>
      <w:r>
        <w:rPr>
          <w:rFonts w:cs="Times New Roman" w:ascii="Times New Roman" w:hAnsi="Times New Roman"/>
          <w:spacing w:val="-3"/>
        </w:rPr>
        <w:t xml:space="preserve"> incurred enforcing any provision of this Lease, including the costs associated with any action for eviction of TE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REMEDIES, WAIVER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All rights and remedies given to TENANT or to LANDLORD shall be distinct, separate and cumulative, and the use of one or more thereof shall not exclude or waive any other right or remedy allowed by this Lease or by law unless specifically limited or waived in this Lease.  TENANT’S obligation to pay Rent during the term or any extension thereof or any holdover tenancy shall not be waived, released or terminated by the service of any notice, demand or possession, notice of termination of tenancy, institution of any action for ejectment or any action or judgment for possession, or any other act or acts resulting in termination of TENANTS right of poss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tab/>
        <w:t>Notices, including those provided by statute, shall be in writing and shall be deemed to have been given when served by delivery in person or when mailed by United States Mail, regular postage pre</w:t>
        <w:noBreakHyphen/>
        <w:t>paid, addressed as follows: (1)  if to LANDLORD to his business address set forth above;  or (2) if to TENANT to the Leased Premises.  If service is by mail, the date of mailing shall be deemed the date of delivery.  Notices served in person on TENANT may be served if left with some person residing in or in possession of the apartment who is at least sixteen (16) years of age, and in the event of apparent abandonment the Notice shall be served by posting same on the door to the apartment and by mai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ENTIRE AGREEMENT, PARTIAL INVALIDITY</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ab/>
        <w:t>The terms and conditions set forth in this Lease constitute the entire agreement between the TENANT and LANDLORD.  No modification, waiver or amendment of this Lease shall be binding upon either the TENANT or the LANDLORD unless made in writing and executed by both parties;  provided, however, the LANDLORD may amend and supplement reasonable rules and regulations affecting the use of the Leased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This Lease and its attachments, if any, make up the entire agreement between the TENANT and the LANDLORD regarding the Leased Premises.  If any Court declares a particular provision of this Lease to be invalid or illegal, all other terms of this agreement will remain in effect and both the LANDLORD and the TENANT will continue to be bound by its term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7"/>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rPr>
        <w:t>LEASE BINDING ON HEIRS</w:t>
      </w:r>
      <w:r>
        <w:rPr>
          <w:rFonts w:cs="Times New Roman" w:ascii="Times New Roman" w:hAnsi="Times New Roman"/>
          <w:spacing w:val="-3"/>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ab/>
        <w:t>All of the covenants and agreements of this Lease shall be binding upon and benefit the heirs, executors, administrators, and successors, and assigns of both LANDLORD and TE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b/>
          <w:color w:val="000000"/>
        </w:rPr>
        <w:t>MISCELLANEOUS</w:t>
      </w:r>
    </w:p>
    <w:p>
      <w:pPr>
        <w:pStyle w:val="Normal"/>
        <w:tabs>
          <w:tab w:val="clear" w:pos="720"/>
          <w:tab w:val="left" w:pos="-1440" w:leader="none"/>
          <w:tab w:val="left" w:pos="-720" w:leader="none"/>
          <w:tab w:val="left" w:pos="0" w:leader="none"/>
          <w:tab w:val="left" w:pos="2160"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rPr>
        <w:tab/>
        <w:t xml:space="preserve">This Agreement shall be construed under and in accordance with the laws of the State of Oh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rPr>
        <w:tab/>
        <w:t>The descriptive headings used herein are for convenience only and are not intended to necessarily refer to the matter in sections which precede or follow them, and have no effect whatsoever in determining the rights or obligations of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ab/>
        <w:t>This Lease may be executed in counterparts which, when assembled, shall constitute one and the sam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ab/>
        <w:t>No consent or waiver, expressed or implied, by Landlord to or of any breach of any covenant, conditions or duty of Tenant under this Lease or any rule or regulation promulgated by Landlord pursuant to any section of this Lease shall be construed as a consent or waiver to or of any other breach of the same or any other covenant, condition or du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ab/>
        <w:t>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ab/>
        <w:t xml:space="preserve">Any amendment or modification to this Lease shall not be valid, unless in writing and signed by all signatories of this Lease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rPr>
        <w:tab/>
        <w:t xml:space="preserve">For purposes of negotiating and finalizing this Lease, any signed document, including but not limited to this Lease, transmitted by facsimile machine shall be treated in all manner and respects as an original document.  The signature of any party shall be considered for these purposes as an original signature.  Any such facsimile document shall be considered to have the same binding legal effect as an original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SIGNATORIES TO THIS LEASE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rPr>
          <w:rFonts w:ascii="Times New Roman" w:hAnsi="Times New Roman" w:cs="Times New Roman"/>
        </w:rPr>
      </w:pPr>
      <w:r>
        <w:rPr>
          <w:rFonts w:cs="Times New Roman" w:ascii="Times New Roman" w:hAnsi="Times New Roman"/>
        </w:rPr>
        <w:t>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u w:val="single"/>
        </w:rPr>
        <w:tab/>
        <w:tab/>
        <w:tab/>
        <w:tab/>
        <w:tab/>
        <w:tab/>
      </w:r>
      <w:r>
        <w:rPr>
          <w:rFonts w:cs="Times New Roman" w:ascii="Times New Roman" w:hAnsi="Times New Roman"/>
          <w:spacing w:val="-3"/>
        </w:rPr>
        <w:tab/>
        <w:tab/>
        <w:tab/>
        <w:t xml:space="preserve">Date: </w:t>
      </w:r>
      <w:r>
        <w:rPr>
          <w:rFonts w:cs="Times New Roman" w:ascii="Times New Roman" w:hAnsi="Times New Roman"/>
          <w:spacing w:val="-3"/>
          <w:u w:val="single"/>
        </w:rPr>
        <w:t xml:space="preserve">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rPr>
      </w:pPr>
      <w:r>
        <w:rPr>
          <w:rFonts w:cs="Times New Roman" w:ascii="Times New Roman" w:hAnsi="Times New Roman"/>
        </w:rPr>
        <w:t>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r>
      <w:r>
        <w:rPr>
          <w:rFonts w:cs="Times New Roman" w:ascii="Times New Roman" w:hAnsi="Times New Roman"/>
          <w:spacing w:val="-3"/>
        </w:rPr>
        <w:tab/>
        <w:tab/>
        <w:tab/>
        <w:t xml:space="preserve">Date: </w:t>
      </w:r>
      <w:r>
        <w:rPr>
          <w:rFonts w:cs="Times New Roman" w:ascii="Times New Roman" w:hAnsi="Times New Roman"/>
          <w:spacing w:val="-3"/>
          <w:u w:val="single"/>
        </w:rPr>
        <w:t xml:space="preserve">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w:t>
        <w:tab/>
        <w:tab/>
        <w:tab/>
        <w:tab/>
        <w:t>Date: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footerReference w:type="first" r:id="rId3"/>
      <w:type w:val="nextPage"/>
      <w:pgSz w:w="12240" w:h="15840"/>
      <w:pgMar w:left="1440" w:right="1440" w:gutter="0" w:header="0" w:top="1152"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7:00Z</dcterms:created>
  <dc:creator>Will Schill</dc:creator>
  <dc:description/>
  <cp:keywords/>
  <dc:language>en-US</dc:language>
  <cp:lastModifiedBy>dstreeter@demerlaw1.onmicrosoft.com</cp:lastModifiedBy>
  <cp:lastPrinted>2002-08-02T14:02:00Z</cp:lastPrinted>
  <dcterms:modified xsi:type="dcterms:W3CDTF">2018-05-14T15:57:00Z</dcterms:modified>
  <cp:revision>2</cp:revision>
  <dc:subject/>
  <dc:title/>
</cp:coreProperties>
</file>